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0                                                                                                              №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здании   комиссии по  подготовке  и проведению Всероссийской  переписи населения 2010  года  на  территории  сельского поселения  Согом          Ханты-Мансий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 Федерального закона  от  25 января 2002  года № 8 - ФЗ «О Всероссийской  переписи  населения»  (с  изменениями в новой  редакции  Федерального закона от 28 ноября 2009 года  № 293-ФЗ), во  исполнение  постановления  Правительства Российской  Федерации  от 23 декабря  2009  года  № 1074 «Об организации  Всероссийской переписи  населения  2010  года», постановления  Губернатора  Ханты-Мансийского автономного округа-Югры  от 29 августа 2008 года  № 114 «О создании  межведомственной  комиссии  по  подготовке   проведения  ВПН  2010 года  на  территории  ХМАО-Юг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 подготовке  и проведению Всероссийской  переписи населения 2010  года  на  территории  сельского поселения  Согом Ханты-Мансийского района (далее Комиссия)  и утвердить  ее  состав 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 о  Комиссии,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путем размещения на доске объявлений, установленной в общественном месте по адресу: д.Согом, ул.Центральная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 исполнением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Согом                                                                 Н.М.  Сургучева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Согом</w:t>
      </w:r>
    </w:p>
    <w:p>
      <w:pPr>
        <w:pStyle w:val="Normal"/>
        <w:jc w:val="right"/>
        <w:rPr/>
      </w:pPr>
      <w:r>
        <w:rPr/>
        <w:t>от 12. 04.2010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подготовке  и проведению ВПН- 2010  года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территории  сельского поселения  Согом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Сургучева                              -  глава  сельского поселения Согом,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Наталья  Михайловна              председатель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558" w:hRule="atLeast"/>
        </w:trPr>
        <w:tc>
          <w:tcPr>
            <w:tcW w:w="9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                            -  делопроизводитель администрации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а  Николаевна                поселения, ответственный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я Аркадьевна                     - делопроизводитель  администрации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айнов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Владимировна      - директор УК «СДК и 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хрушева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андровна    - зам. директора МОУ:СОШ по воспитательной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Иванович                   - председатель НО «Тэр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гу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Владимирович       - председатель НО «Сого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                  - участковый  уполномоченный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 Согом</w:t>
      </w:r>
    </w:p>
    <w:p>
      <w:pPr>
        <w:pStyle w:val="Normal"/>
        <w:jc w:val="right"/>
        <w:rPr/>
      </w:pPr>
      <w:r>
        <w:rPr/>
        <w:t>от 12.04.2010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подготовке 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 переписи  населения 2010 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сельского поселения 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иссия   по    подготовке    и   проведению   Всероссийской    переписи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2010  года  на  территории  сельского поселения  Согом (далее Комиссия) создается  при администрации  муниципального образования сельского поселения  Согом  для  организации, координации  и  контроля  за ходом подготовки  и проведения Всероссийской  переписи  населения 2010  года на  территор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 состав     Комиссии     входят     представители    органов 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 уполномоченные  участковые, представители  учреждений  образования, культуры, здравоохранения, представители  национальных общин. Комиссию возглавляет  глава  сельского поселения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 в своей  работе  руководствуется  Конституцией  Российской  Федерации,  Федеральными законами, Указами и распоряжениями  Президента  и  Правительства  РФ. Законами  Ханты-Мансийского автономного округа-Югры, распоряжениями и  постановлениями  Губернатора и Правительства  Ханты-Мансийского автономного округа,  постановлениями и  распоряжениями администрации  Ханты-Мансийского  района, а  также  настоящим 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 Комисси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рганизация, координация и контроль за  ходом  подготовки и проведения  ВПН – 2010  на  территории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беспечение  оперативного  решения  вопросов, связанных  с  подготовкой  и проведением  ВПН- 2010  на  территории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Обеспечение  взаимодействия  территориальных органов федеральных  органов государственной</w:t>
        <w:tab/>
        <w:t xml:space="preserve">  статистики, органов  местного самоуправления, средств массовой  информации   по  подготовке  и проведению  ВПН- 2010 на  территории   сельского поселения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 Комиссии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полномочиям Комиссии  относятся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Контроль по  исполнению  нормативно-правового   и  методологического обеспечения  ВПН – 2010  на  территории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ординация  плана  мероприятий по  подготовке  и проведению Всероссийской  переписи населения 2010  года  на  территор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рганизация  проверок  состояния  полноты  и достоверности  заполнения  документов  похозяйственного учета  в  сельском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Контроль  по  уточнению  перечней  и границ  сельского поселения, обеспечению наличия в населенном  пункте сельского поселения  Согом,  национальных общинах указателей  с  названиями улиц, номерами  домов и квартир, предоставлению  необходимых картографических материалов с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рганизация  подбора  и обучения  временного переписного персонала  в  сельском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Контроль  за  предоставлением служебных  помещений, оборудованных мебелью, инвентарем, средствами телефонной  связи и охраной   для  работы  временного  переписного персонала  по  проведении ВПН -2010, обеспечение  связью и транспортными  средствами  перепис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Организация  информационно-разъяснительной  работы среди  населения, проведение   лекций,  бесед  среди  населения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Заслушивание  на  заседаниях Комиссии  отчетов  должностных лиц, ответственных  за  реализацию  мероприятий  по  подготовке  и проведению Всероссийской  переписи населения 2010  года  на  территор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одготовка  проектов  постановлений, распоряжений  администрации  сельского поселения, связанных с  подготовкой  и проведением ВПН -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 работы 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Комиссия  работает  по  организационному  плану     мероприятий  по подготовке   и проведению  ВПН- 2010  на  территории  Ханты-Мансий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Заседания  Комиссии  проводятся  по мере  необходимости, но не  реже  одного  раза  в  кварт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шения  Комиссии  принимаются  простым большинством  голосов членов,  присутствующих  на  заседании, путем  открытого голосования.   На заседании  должно присутствовать  не  менее  двух третей  ее членов. В  случае равенства голосов, решающим является  голос 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6:00Z</dcterms:created>
  <dc:creator>1</dc:creator>
  <dc:description/>
  <cp:keywords/>
  <dc:language>en-US</dc:language>
  <cp:lastModifiedBy>USER</cp:lastModifiedBy>
  <cp:lastPrinted>2010-04-11T12:08:00Z</cp:lastPrinted>
  <dcterms:modified xsi:type="dcterms:W3CDTF">2011-02-24T07:20:00Z</dcterms:modified>
  <cp:revision>12</cp:revision>
  <dc:subject/>
  <dc:title/>
</cp:coreProperties>
</file>